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>
          <w:rFonts w:cs="Courier New"/>
        </w:rPr>
      </w:pPr>
      <w:r>
        <w:rPr>
          <w:rFonts w:cs="Courier New"/>
        </w:rPr>
        <w:t>ASSUMPTIONS: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1. Monthly Purchasing Power Desired In Current Dollars</w:t>
        <w:tab/>
        <w:t>$</w:t>
        <w:tab/>
        <w:t>8,000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2. Annual Inflation Rate</w:t>
        <w:tab/>
        <w:tab/>
        <w:t>3.00%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3. Age At Retirement</w:t>
        <w:tab/>
        <w:tab/>
        <w:t>65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4. Present Working Capital</w:t>
        <w:tab/>
        <w:t>$</w:t>
        <w:tab/>
        <w:t>500,000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5. Home Equity Included</w:t>
        <w:tab/>
        <w:tab/>
        <w:t>N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6. Additional Monthly Investments Toward Retirement</w:t>
        <w:tab/>
        <w:tab/>
        <w:t>0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7. Annual Increase In Monthly Investments</w:t>
        <w:tab/>
        <w:tab/>
        <w:t>3.00%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8. Assumed Income Tax Rate At Retirement</w:t>
        <w:tab/>
        <w:tab/>
        <w:t>28.00%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/>
      </w:pPr>
      <w:r>
        <w:rPr>
          <w:rFonts w:cs="Courier New"/>
        </w:rPr>
        <w:t>9. Annual Increase In Social Security Benefits</w:t>
        <w:tab/>
        <w:tab/>
        <w:t>2.00%</w:t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6307" w:leader="none"/>
          <w:tab w:val="right" w:pos="738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Monthly -&gt;</w:t>
        <w:tab/>
        <w:tab/>
        <w:tab/>
        <w:tab/>
        <w:tab/>
        <w:tab/>
        <w:t>Annual -&gt;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Desired</w:t>
        <w:tab/>
        <w:tab/>
        <w:t>Soc.</w:t>
        <w:tab/>
        <w:t>Present</w:t>
        <w:tab/>
        <w:tab/>
        <w:t>Less:</w:t>
        <w:tab/>
        <w:t>Less:</w:t>
        <w:tab/>
        <w:t>Shortage</w:t>
        <w:tab/>
        <w:t>Plus:</w:t>
        <w:tab/>
        <w:t>Capital</w:t>
        <w:tab/>
        <w:t>Capital</w:t>
        <w:tab/>
        <w:t>Capital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Retire.</w:t>
        <w:tab/>
        <w:t>Earned</w:t>
        <w:tab/>
        <w:t>Sec.</w:t>
        <w:tab/>
        <w:t>Retire.</w:t>
        <w:tab/>
        <w:t>Other</w:t>
        <w:tab/>
        <w:t>Income</w:t>
        <w:tab/>
        <w:t>Education</w:t>
        <w:tab/>
        <w:t>or</w:t>
        <w:tab/>
        <w:t>Add.</w:t>
        <w:tab/>
        <w:t>at</w:t>
        <w:tab/>
        <w:t>at</w:t>
        <w:tab/>
        <w:t>at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>Year</w:t>
        <w:tab/>
        <w:t>Age</w:t>
        <w:tab/>
        <w:t>Income</w:t>
        <w:tab/>
        <w:t>Income</w:t>
        <w:tab/>
        <w:t>+ Income</w:t>
        <w:tab/>
        <w:t>+ Income</w:t>
        <w:tab/>
        <w:t>+ Income</w:t>
        <w:tab/>
        <w:t>- Taxes</w:t>
        <w:tab/>
        <w:t>-   Expenses</w:t>
        <w:tab/>
        <w:t>=   Surplus</w:t>
        <w:tab/>
        <w:t>Invest.</w:t>
        <w:tab/>
        <w:t>5.00%</w:t>
        <w:tab/>
        <w:t>7.00%</w:t>
        <w:tab/>
        <w:t>8.24%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09</w:t>
        <w:tab/>
        <w:t>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25,000</w:t>
        <w:tab/>
        <w:t>535,000</w:t>
        <w:tab/>
        <w:t>541,20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0</w:t>
        <w:tab/>
        <w:t>5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51,250</w:t>
        <w:tab/>
        <w:t>572,450</w:t>
        <w:tab/>
        <w:t>585,79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1</w:t>
        <w:tab/>
        <w:t>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78,812</w:t>
        <w:tab/>
        <w:t>612,521</w:t>
        <w:tab/>
        <w:t>634,06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2</w:t>
        <w:tab/>
        <w:t>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07,753</w:t>
        <w:tab/>
        <w:t>655,398</w:t>
        <w:tab/>
        <w:t>686,31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3</w:t>
        <w:tab/>
        <w:t>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38,140</w:t>
        <w:tab/>
        <w:t>701,275</w:t>
        <w:tab/>
        <w:t>742,863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4</w:t>
        <w:tab/>
        <w:t>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70,047</w:t>
        <w:tab/>
        <w:t>750,365</w:t>
        <w:tab/>
        <w:t>804,075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5</w:t>
        <w:tab/>
        <w:t>55</w:t>
        <w:tab/>
        <w:t>0</w:t>
        <w:tab/>
        <w:t>0</w:t>
        <w:tab/>
        <w:t>0</w:t>
        <w:tab/>
        <w:t>0</w:t>
        <w:tab/>
        <w:t>0</w:t>
        <w:tab/>
        <w:t>0</w:t>
        <w:tab/>
        <w:t>7,503</w:t>
        <w:tab/>
        <w:t>-7,503</w:t>
        <w:tab/>
        <w:t>0</w:t>
        <w:tab/>
        <w:t>695,671</w:t>
        <w:tab/>
        <w:t>794,861</w:t>
        <w:tab/>
        <w:t>862,20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6</w:t>
        <w:tab/>
        <w:t>56</w:t>
        <w:tab/>
        <w:t>0</w:t>
        <w:tab/>
        <w:t>0</w:t>
        <w:tab/>
        <w:t>0</w:t>
        <w:tab/>
        <w:t>0</w:t>
        <w:tab/>
        <w:t>0</w:t>
        <w:tab/>
        <w:t>0</w:t>
        <w:tab/>
        <w:t>16,057</w:t>
        <w:tab/>
        <w:t>-16,057</w:t>
        <w:tab/>
        <w:t>0</w:t>
        <w:tab/>
        <w:t>713,594</w:t>
        <w:tab/>
        <w:t>833,320</w:t>
        <w:tab/>
        <w:t>915,87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7</w:t>
        <w:tab/>
        <w:t>57</w:t>
        <w:tab/>
        <w:t>0</w:t>
        <w:tab/>
        <w:t>0</w:t>
        <w:tab/>
        <w:t>0</w:t>
        <w:tab/>
        <w:t>0</w:t>
        <w:tab/>
        <w:t>0</w:t>
        <w:tab/>
        <w:t>0</w:t>
        <w:tab/>
        <w:t>25,151</w:t>
        <w:tab/>
        <w:t>-25,151</w:t>
        <w:tab/>
        <w:t>0</w:t>
        <w:tab/>
        <w:t>722,865</w:t>
        <w:tab/>
        <w:t>864,741</w:t>
        <w:tab/>
        <w:t>964,118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8</w:t>
        <w:tab/>
        <w:t>58</w:t>
        <w:tab/>
        <w:t>0</w:t>
        <w:tab/>
        <w:t>0</w:t>
        <w:tab/>
        <w:t>0</w:t>
        <w:tab/>
        <w:t>0</w:t>
        <w:tab/>
        <w:t>0</w:t>
        <w:tab/>
        <w:t>0</w:t>
        <w:tab/>
        <w:t>35,279</w:t>
        <w:tab/>
        <w:t>-35,279</w:t>
        <w:tab/>
        <w:t>0</w:t>
        <w:tab/>
        <w:t>721,965</w:t>
        <w:tab/>
        <w:t>887,523</w:t>
        <w:tab/>
        <w:t>1,005,375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19</w:t>
        <w:tab/>
        <w:t>59</w:t>
        <w:tab/>
        <w:t>0</w:t>
        <w:tab/>
        <w:t>0</w:t>
        <w:tab/>
        <w:t>0</w:t>
        <w:tab/>
        <w:t>0</w:t>
        <w:tab/>
        <w:t>0</w:t>
        <w:tab/>
        <w:t>0</w:t>
        <w:tab/>
        <w:t>35,612</w:t>
        <w:tab/>
        <w:t>-35,612</w:t>
        <w:tab/>
        <w:t>0</w:t>
        <w:tab/>
        <w:t>720,669</w:t>
        <w:tab/>
        <w:t>911,544</w:t>
        <w:tab/>
        <w:t>1,049,67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0</w:t>
        <w:tab/>
        <w:t>60</w:t>
        <w:tab/>
        <w:t>0</w:t>
        <w:tab/>
        <w:t>0</w:t>
        <w:tab/>
        <w:t>0</w:t>
        <w:tab/>
        <w:t>0</w:t>
        <w:tab/>
        <w:t>0</w:t>
        <w:tab/>
        <w:t>0</w:t>
        <w:tab/>
        <w:t>35,821</w:t>
        <w:tab/>
        <w:t>-35,821</w:t>
        <w:tab/>
        <w:t>0</w:t>
        <w:tab/>
        <w:t>719,090</w:t>
        <w:tab/>
        <w:t>937,023</w:t>
        <w:tab/>
        <w:t>1,097,39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1</w:t>
        <w:tab/>
        <w:t>61</w:t>
        <w:tab/>
        <w:t>0</w:t>
        <w:tab/>
        <w:t>0</w:t>
        <w:tab/>
        <w:t>0</w:t>
        <w:tab/>
        <w:t>0</w:t>
        <w:tab/>
        <w:t>0</w:t>
        <w:tab/>
        <w:t>0</w:t>
        <w:tab/>
        <w:t>19,069</w:t>
        <w:tab/>
        <w:t>-19,069</w:t>
        <w:tab/>
        <w:t>0</w:t>
        <w:tab/>
        <w:t>735,021</w:t>
        <w:tab/>
        <w:t>982,210</w:t>
        <w:tab/>
        <w:t>1,167,17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2</w:t>
        <w:tab/>
        <w:t>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71,772</w:t>
        <w:tab/>
        <w:t>1,050,965</w:t>
        <w:tab/>
        <w:t>1,263,34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3</w:t>
        <w:tab/>
        <w:t>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810,361</w:t>
        <w:tab/>
        <w:t>1,124,533</w:t>
        <w:tab/>
        <w:t>1,367,44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4</w:t>
        <w:tab/>
        <w:t>64</w:t>
        <w:tab/>
        <w:t>0</w:t>
        <w:tab/>
        <w:t>0</w:t>
        <w:tab/>
        <w:t>0</w:t>
        <w:tab/>
        <w:t>0</w:t>
        <w:tab/>
        <w:t>0</w:t>
        <w:tab/>
        <w:t>0</w:t>
        <w:tab/>
        <w:t>13,181</w:t>
        <w:tab/>
        <w:t>-13,181</w:t>
        <w:tab/>
        <w:t>0</w:t>
        <w:tab/>
        <w:t>837,039</w:t>
        <w:tab/>
        <w:t>1,189,146</w:t>
        <w:tab/>
        <w:t>1,465,86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5</w:t>
        <w:tab/>
        <w:t>65</w:t>
        <w:tab/>
        <w:t>12,837</w:t>
        <w:tab/>
        <w:t>6,755</w:t>
        <w:tab/>
        <w:t>2,306</w:t>
        <w:tab/>
        <w:t>1,575</w:t>
        <w:tab/>
        <w:t>0</w:t>
        <w:tab/>
        <w:t>2,881</w:t>
        <w:tab/>
        <w:t>27,943</w:t>
        <w:tab/>
        <w:t>-88,919</w:t>
        <w:tab/>
        <w:t>0</w:t>
        <w:tab/>
        <w:t>785,526</w:t>
        <w:tab/>
        <w:t>1,177,243</w:t>
        <w:tab/>
        <w:t>1,490,40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6</w:t>
        <w:tab/>
        <w:t>66</w:t>
        <w:tab/>
        <w:t>13,222</w:t>
        <w:tab/>
        <w:t>6,827</w:t>
        <w:tab/>
        <w:t>2,353</w:t>
        <w:tab/>
        <w:t>1,645</w:t>
        <w:tab/>
        <w:t>0</w:t>
        <w:tab/>
        <w:t>2,932</w:t>
        <w:tab/>
        <w:t>29,620</w:t>
        <w:tab/>
        <w:t>-93,569</w:t>
        <w:tab/>
        <w:t>0</w:t>
        <w:tab/>
        <w:t>726,554</w:t>
        <w:tab/>
        <w:t>1,159,531</w:t>
        <w:tab/>
        <w:t>1,511,93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7</w:t>
        <w:tab/>
        <w:t>67</w:t>
        <w:tab/>
        <w:t>13,619</w:t>
        <w:tab/>
        <w:t>6,901</w:t>
        <w:tab/>
        <w:t>2,507</w:t>
        <w:tab/>
        <w:t>4,044</w:t>
        <w:tab/>
        <w:t>0</w:t>
        <w:tab/>
        <w:t>3,661</w:t>
        <w:tab/>
        <w:t>45,669</w:t>
        <w:tab/>
        <w:t>-91,606</w:t>
        <w:tab/>
        <w:t>0</w:t>
        <w:tab/>
        <w:t>666,695</w:t>
        <w:tab/>
        <w:t>1,142,679</w:t>
        <w:tab/>
        <w:t>1,537,358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8</w:t>
        <w:tab/>
        <w:t>68</w:t>
        <w:tab/>
        <w:t>14,028</w:t>
        <w:tab/>
        <w:t>6,977</w:t>
        <w:tab/>
        <w:t>3,758</w:t>
        <w:tab/>
        <w:t>4,169</w:t>
        <w:tab/>
        <w:t>0</w:t>
        <w:tab/>
        <w:t>4,015</w:t>
        <w:tab/>
        <w:t>46,896</w:t>
        <w:tab/>
        <w:t>-84,552</w:t>
        <w:tab/>
        <w:t>0</w:t>
        <w:tab/>
        <w:t>611,249</w:t>
        <w:tab/>
        <w:t>1,132,195</w:t>
        <w:tab/>
        <w:t>1,572,516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Monthly -&gt;</w:t>
        <w:tab/>
        <w:tab/>
        <w:tab/>
        <w:tab/>
        <w:tab/>
        <w:tab/>
        <w:t>Annual -&gt;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Desired</w:t>
        <w:tab/>
        <w:tab/>
        <w:t>Soc.</w:t>
        <w:tab/>
        <w:t>Present</w:t>
        <w:tab/>
        <w:tab/>
        <w:t>Less:</w:t>
        <w:tab/>
        <w:t>Less:</w:t>
        <w:tab/>
        <w:t>Shortage</w:t>
        <w:tab/>
        <w:t>Plus:</w:t>
        <w:tab/>
        <w:t>Capital</w:t>
        <w:tab/>
        <w:t>Capital</w:t>
        <w:tab/>
        <w:t>Capital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ab/>
        <w:tab/>
        <w:t>Retire.</w:t>
        <w:tab/>
        <w:t>Earned</w:t>
        <w:tab/>
        <w:t>Sec.</w:t>
        <w:tab/>
        <w:t>Retire.</w:t>
        <w:tab/>
        <w:t>Other</w:t>
        <w:tab/>
        <w:t>Income</w:t>
        <w:tab/>
        <w:t>Education</w:t>
        <w:tab/>
        <w:t>or</w:t>
        <w:tab/>
        <w:t>Add.</w:t>
        <w:tab/>
        <w:t>at</w:t>
        <w:tab/>
        <w:t>at</w:t>
        <w:tab/>
        <w:t>at</w:t>
      </w:r>
    </w:p>
    <w:p>
      <w:pPr>
        <w:pStyle w:val="HdBoldShade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softHyphen/>
        <w:t>Year</w:t>
        <w:tab/>
        <w:t>Age</w:t>
        <w:tab/>
        <w:t>Income</w:t>
        <w:tab/>
        <w:t>Income</w:t>
        <w:tab/>
        <w:t>+ Income</w:t>
        <w:tab/>
        <w:t>+ Income</w:t>
        <w:tab/>
        <w:t>+ Income</w:t>
        <w:tab/>
        <w:t>- Taxes</w:t>
        <w:tab/>
        <w:t>-   Expenses</w:t>
        <w:tab/>
        <w:t>=   Surplus</w:t>
        <w:tab/>
        <w:t>Invest.</w:t>
        <w:tab/>
        <w:t>5.00%</w:t>
        <w:tab/>
        <w:t>7.00%</w:t>
        <w:tab/>
        <w:t>8.24%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29</w:t>
        <w:tab/>
        <w:t>69</w:t>
        <w:tab/>
        <w:t>14,448</w:t>
        <w:tab/>
        <w:t>619</w:t>
        <w:tab/>
        <w:t>3,833</w:t>
        <w:tab/>
        <w:t>4,388</w:t>
        <w:tab/>
        <w:t>0</w:t>
        <w:tab/>
        <w:t>2,314</w:t>
        <w:tab/>
        <w:t>32,071</w:t>
        <w:tab/>
        <w:t>-127,134</w:t>
        <w:tab/>
        <w:t>0</w:t>
        <w:tab/>
        <w:t>508,320</w:t>
        <w:tab/>
        <w:t>1,075,414</w:t>
        <w:tab/>
        <w:t>1,564,48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0</w:t>
        <w:tab/>
        <w:t>70</w:t>
        <w:tab/>
        <w:t>14,882</w:t>
        <w:tab/>
        <w:t>0</w:t>
        <w:tab/>
        <w:t>3,910</w:t>
        <w:tab/>
        <w:t>4,447</w:t>
        <w:tab/>
        <w:t>0</w:t>
        <w:tab/>
        <w:t>2,036</w:t>
        <w:tab/>
        <w:t>33,995</w:t>
        <w:tab/>
        <w:t>-136,728</w:t>
        <w:tab/>
        <w:t>0</w:t>
        <w:tab/>
        <w:t>390,171</w:t>
        <w:tab/>
        <w:t>1,004,393</w:t>
        <w:tab/>
        <w:t>1,545,39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1</w:t>
        <w:tab/>
        <w:t>71</w:t>
        <w:tab/>
        <w:t>15,328</w:t>
        <w:tab/>
        <w:t>0</w:t>
        <w:tab/>
        <w:t>3,988</w:t>
        <w:tab/>
        <w:t>4,488</w:t>
        <w:tab/>
        <w:t>0</w:t>
        <w:tab/>
        <w:t>2,066</w:t>
        <w:tab/>
        <w:t>18,017</w:t>
        <w:tab/>
        <w:t>-125,044</w:t>
        <w:tab/>
        <w:t>0</w:t>
        <w:tab/>
        <w:t>278,383</w:t>
        <w:tab/>
        <w:t>940,903</w:t>
        <w:tab/>
        <w:t>1,537,392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2</w:t>
        <w:tab/>
        <w:t>72</w:t>
        <w:tab/>
        <w:t>15,788</w:t>
        <w:tab/>
        <w:t>0</w:t>
        <w:tab/>
        <w:t>4,068</w:t>
        <w:tab/>
        <w:t>4,519</w:t>
        <w:tab/>
        <w:t>0</w:t>
        <w:tab/>
        <w:t>2,092</w:t>
        <w:tab/>
        <w:t>0</w:t>
        <w:tab/>
        <w:t>-111,523</w:t>
        <w:tab/>
        <w:t>0</w:t>
        <w:tab/>
        <w:t>175,203</w:t>
        <w:tab/>
        <w:t>887,437</w:t>
        <w:tab/>
        <w:t>1,543,36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3</w:t>
        <w:tab/>
        <w:t>73</w:t>
        <w:tab/>
        <w:t>16,262</w:t>
        <w:tab/>
        <w:t>0</w:t>
        <w:tab/>
        <w:t>4,149</w:t>
        <w:tab/>
        <w:t>4,540</w:t>
        <w:tab/>
        <w:t>0</w:t>
        <w:tab/>
        <w:t>2,113</w:t>
        <w:tab/>
        <w:t>0</w:t>
        <w:tab/>
        <w:t>-116,222</w:t>
        <w:tab/>
        <w:t>0</w:t>
        <w:tab/>
        <w:t>61,930</w:t>
        <w:tab/>
        <w:t>825,200</w:t>
        <w:tab/>
        <w:t>1,544,735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4</w:t>
        <w:tab/>
        <w:t>74</w:t>
        <w:tab/>
        <w:t>16,750</w:t>
        <w:tab/>
        <w:t>0</w:t>
        <w:tab/>
        <w:t>4,232</w:t>
        <w:tab/>
        <w:t>4,554</w:t>
        <w:tab/>
        <w:t>0</w:t>
        <w:tab/>
        <w:t>2,130</w:t>
        <w:tab/>
        <w:t>0</w:t>
        <w:tab/>
        <w:t>-121,121</w:t>
        <w:tab/>
        <w:t>0</w:t>
        <w:tab/>
        <w:t>0</w:t>
        <w:tab/>
        <w:t>753,363</w:t>
        <w:tab/>
        <w:t>1,540,91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5</w:t>
        <w:tab/>
        <w:t>75</w:t>
        <w:tab/>
        <w:t>17,252</w:t>
        <w:tab/>
        <w:t>0</w:t>
        <w:tab/>
        <w:t>4,317</w:t>
        <w:tab/>
        <w:t>4,560</w:t>
        <w:tab/>
        <w:t>0</w:t>
        <w:tab/>
        <w:t>2,143</w:t>
        <w:tab/>
        <w:t>0</w:t>
        <w:tab/>
        <w:t>-126,219</w:t>
        <w:tab/>
        <w:t>0</w:t>
        <w:tab/>
        <w:t>0</w:t>
        <w:tab/>
        <w:t>671,044</w:t>
        <w:tab/>
        <w:t>1,531,27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6</w:t>
        <w:tab/>
        <w:t>76</w:t>
        <w:tab/>
        <w:t>17,770</w:t>
        <w:tab/>
        <w:t>0</w:t>
        <w:tab/>
        <w:t>4,403</w:t>
        <w:tab/>
        <w:t>4,546</w:t>
        <w:tab/>
        <w:t>0</w:t>
        <w:tab/>
        <w:t>2,146</w:t>
        <w:tab/>
        <w:t>0</w:t>
        <w:tab/>
        <w:t>-131,599</w:t>
        <w:tab/>
        <w:t>0</w:t>
        <w:tab/>
        <w:t>0</w:t>
        <w:tab/>
        <w:t>577,205</w:t>
        <w:tab/>
        <w:t>1,515,003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7</w:t>
        <w:tab/>
        <w:t>77</w:t>
        <w:tab/>
        <w:t>18,303</w:t>
        <w:tab/>
        <w:t>0</w:t>
        <w:tab/>
        <w:t>4,491</w:t>
        <w:tab/>
        <w:t>4,543</w:t>
        <w:tab/>
        <w:t>0</w:t>
        <w:tab/>
        <w:t>2,155</w:t>
        <w:tab/>
        <w:t>0</w:t>
        <w:tab/>
        <w:t>-137,080</w:t>
        <w:tab/>
        <w:t>0</w:t>
        <w:tab/>
        <w:t>0</w:t>
        <w:tab/>
        <w:t>470,933</w:t>
        <w:tab/>
        <w:t>1,491,46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8</w:t>
        <w:tab/>
        <w:t>78</w:t>
        <w:tab/>
        <w:t>18,852</w:t>
        <w:tab/>
        <w:t>0</w:t>
        <w:tab/>
        <w:t>4,581</w:t>
        <w:tab/>
        <w:t>4,520</w:t>
        <w:tab/>
        <w:t>0</w:t>
        <w:tab/>
        <w:t>2,154</w:t>
        <w:tab/>
        <w:t>0</w:t>
        <w:tab/>
        <w:t>-142,856</w:t>
        <w:tab/>
        <w:t>0</w:t>
        <w:tab/>
        <w:t>0</w:t>
        <w:tab/>
        <w:t>351,042</w:t>
        <w:tab/>
        <w:t>1,459,732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39</w:t>
        <w:tab/>
        <w:t>79</w:t>
        <w:tab/>
        <w:t>19,418</w:t>
        <w:tab/>
        <w:t>0</w:t>
        <w:tab/>
        <w:t>4,673</w:t>
        <w:tab/>
        <w:t>4,494</w:t>
        <w:tab/>
        <w:t>0</w:t>
        <w:tab/>
        <w:t>2,151</w:t>
        <w:tab/>
        <w:t>0</w:t>
        <w:tab/>
        <w:t>-148,825</w:t>
        <w:tab/>
        <w:t>0</w:t>
        <w:tab/>
        <w:t>0</w:t>
        <w:tab/>
        <w:t>216,372</w:t>
        <w:tab/>
        <w:t>1,418,925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0</w:t>
        <w:tab/>
        <w:t>80</w:t>
        <w:tab/>
        <w:t>20,000</w:t>
        <w:tab/>
        <w:t>0</w:t>
        <w:tab/>
        <w:t>4,766</w:t>
        <w:tab/>
        <w:t>4,443</w:t>
        <w:tab/>
        <w:t>0</w:t>
        <w:tab/>
        <w:t>2,136</w:t>
        <w:tab/>
        <w:t>0</w:t>
        <w:tab/>
        <w:t>-155,123</w:t>
        <w:tab/>
        <w:t>0</w:t>
        <w:tab/>
        <w:t>0</w:t>
        <w:tab/>
        <w:t>65,536</w:t>
        <w:tab/>
        <w:t>1,367,94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1</w:t>
        <w:tab/>
        <w:t>81</w:t>
        <w:tab/>
        <w:t>20,600</w:t>
        <w:tab/>
        <w:t>0</w:t>
        <w:tab/>
        <w:t>4,862</w:t>
        <w:tab/>
        <w:t>4,417</w:t>
        <w:tab/>
        <w:t>0</w:t>
        <w:tab/>
        <w:t>2,133</w:t>
        <w:tab/>
        <w:t>0</w:t>
        <w:tab/>
        <w:t>-161,466</w:t>
        <w:tab/>
        <w:t>0</w:t>
        <w:tab/>
        <w:t>0</w:t>
        <w:tab/>
        <w:t>0</w:t>
        <w:tab/>
        <w:t>1,305,887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2</w:t>
        <w:tab/>
        <w:t>82</w:t>
        <w:tab/>
        <w:t>21,218</w:t>
        <w:tab/>
        <w:t>0</w:t>
        <w:tab/>
        <w:t>4,959</w:t>
        <w:tab/>
        <w:t>4,362</w:t>
        <w:tab/>
        <w:t>0</w:t>
        <w:tab/>
        <w:t>2,117</w:t>
        <w:tab/>
        <w:t>0</w:t>
        <w:tab/>
        <w:t>-168,169</w:t>
        <w:tab/>
        <w:t>0</w:t>
        <w:tab/>
        <w:t>0</w:t>
        <w:tab/>
        <w:t>0</w:t>
        <w:tab/>
        <w:t>1,231,465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3</w:t>
        <w:tab/>
        <w:t>83</w:t>
        <w:tab/>
        <w:t>21,855</w:t>
        <w:tab/>
        <w:t>0</w:t>
        <w:tab/>
        <w:t>5,058</w:t>
        <w:tab/>
        <w:t>4,307</w:t>
        <w:tab/>
        <w:t>0</w:t>
        <w:tab/>
        <w:t>2,100</w:t>
        <w:tab/>
        <w:t>0</w:t>
        <w:tab/>
        <w:t>-175,078</w:t>
        <w:tab/>
        <w:t>0</w:t>
        <w:tab/>
        <w:t>0</w:t>
        <w:tab/>
        <w:t>0</w:t>
        <w:tab/>
        <w:t>1,143,433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4</w:t>
        <w:tab/>
        <w:t>84</w:t>
        <w:tab/>
        <w:t>22,510</w:t>
        <w:tab/>
        <w:t>0</w:t>
        <w:tab/>
        <w:t>5,159</w:t>
        <w:tab/>
        <w:t>4,251</w:t>
        <w:tab/>
        <w:t>0</w:t>
        <w:tab/>
        <w:t>2,083</w:t>
        <w:tab/>
        <w:t>0</w:t>
        <w:tab/>
        <w:t>-182,201</w:t>
        <w:tab/>
        <w:t>0</w:t>
        <w:tab/>
        <w:t>0</w:t>
        <w:tab/>
        <w:t>0</w:t>
        <w:tab/>
        <w:t>1,040,437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5</w:t>
        <w:tab/>
        <w:t>85</w:t>
        <w:tab/>
        <w:t>23,186</w:t>
        <w:tab/>
        <w:t>0</w:t>
        <w:tab/>
        <w:t>5,262</w:t>
        <w:tab/>
        <w:t>4,193</w:t>
        <w:tab/>
        <w:t>0</w:t>
        <w:tab/>
        <w:t>2,065</w:t>
        <w:tab/>
        <w:t>0</w:t>
        <w:tab/>
        <w:t>-189,549</w:t>
        <w:tab/>
        <w:t>0</w:t>
        <w:tab/>
        <w:t>0</w:t>
        <w:tab/>
        <w:t>0</w:t>
        <w:tab/>
        <w:t>921,001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6</w:t>
        <w:tab/>
        <w:t>86</w:t>
        <w:tab/>
        <w:t>23,881</w:t>
        <w:tab/>
        <w:t>0</w:t>
        <w:tab/>
        <w:t>5,368</w:t>
        <w:tab/>
        <w:t>4,089</w:t>
        <w:tab/>
        <w:t>0</w:t>
        <w:tab/>
        <w:t>2,024</w:t>
        <w:tab/>
        <w:t>0</w:t>
        <w:tab/>
        <w:t>-197,384</w:t>
        <w:tab/>
        <w:t>0</w:t>
        <w:tab/>
        <w:t>0</w:t>
        <w:tab/>
        <w:t>0</w:t>
        <w:tab/>
        <w:t>783,243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7</w:t>
        <w:tab/>
        <w:t>87</w:t>
        <w:tab/>
        <w:t>24,598</w:t>
        <w:tab/>
        <w:t>0</w:t>
        <w:tab/>
        <w:t>5,475</w:t>
        <w:tab/>
        <w:t>3,980</w:t>
        <w:tab/>
        <w:t>0</w:t>
        <w:tab/>
        <w:t>1,980</w:t>
        <w:tab/>
        <w:t>0</w:t>
        <w:tab/>
        <w:t>-205,478</w:t>
        <w:tab/>
        <w:t>0</w:t>
        <w:tab/>
        <w:t>0</w:t>
        <w:tab/>
        <w:t>0</w:t>
        <w:tab/>
        <w:t>625,372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8</w:t>
        <w:tab/>
        <w:t>88</w:t>
        <w:tab/>
        <w:t>25,336</w:t>
        <w:tab/>
        <w:t>0</w:t>
        <w:tab/>
        <w:t>5,584</w:t>
        <w:tab/>
        <w:t>3,863</w:t>
        <w:tab/>
        <w:t>0</w:t>
        <w:tab/>
        <w:t>1,933</w:t>
        <w:tab/>
        <w:t>0</w:t>
        <w:tab/>
        <w:t>-213,851</w:t>
        <w:tab/>
        <w:t>0</w:t>
        <w:tab/>
        <w:t>0</w:t>
        <w:tab/>
        <w:t>0</w:t>
        <w:tab/>
        <w:t>445,430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49</w:t>
        <w:tab/>
        <w:t>89</w:t>
        <w:tab/>
        <w:t>26,096</w:t>
        <w:tab/>
        <w:t>0</w:t>
        <w:tab/>
        <w:t>5,696</w:t>
        <w:tab/>
        <w:t>3,250</w:t>
        <w:tab/>
        <w:t>0</w:t>
        <w:tab/>
        <w:t>1,629</w:t>
        <w:tab/>
        <w:t>0</w:t>
        <w:tab/>
        <w:t>-225,337</w:t>
        <w:tab/>
        <w:t>0</w:t>
        <w:tab/>
        <w:t>0</w:t>
        <w:tab/>
        <w:t>0</w:t>
        <w:tab/>
        <w:t>238,229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>
          <w:rFonts w:cs="Courier New"/>
        </w:rPr>
        <w:t>2050</w:t>
        <w:tab/>
        <w:t>90</w:t>
        <w:tab/>
        <w:t>26,879</w:t>
        <w:tab/>
        <w:t>0</w:t>
        <w:tab/>
        <w:t>5,810</w:t>
        <w:tab/>
        <w:t>3,061</w:t>
        <w:tab/>
        <w:t>0</w:t>
        <w:tab/>
        <w:t>1,544</w:t>
        <w:tab/>
        <w:t>0</w:t>
        <w:tab/>
        <w:t>-234,619</w:t>
        <w:tab/>
        <w:t>0</w:t>
        <w:tab/>
        <w:t>0</w:t>
        <w:tab/>
        <w:t>0</w:t>
        <w:tab/>
        <w:t>3,907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  <w:t>Retirement Plan Asset Balance at Age 90 is $508,826 (from Financial Projection Summary)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  <w:t>First year monthly investment required  5.00% return, escalating at 3.00% per year = $     4,114</w:t>
      </w:r>
    </w:p>
    <w:p>
      <w:pPr>
        <w:pStyle w:val="PlainText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  <w:t>First year monthly investment required  7.00% return, escalating at 3.00% per year = $     1,311</w:t>
      </w:r>
    </w:p>
    <w:p>
      <w:pPr>
        <w:pStyle w:val="Normal"/>
        <w:tabs>
          <w:tab w:val="clear" w:pos="720"/>
          <w:tab w:val="right" w:pos="907" w:leader="none"/>
          <w:tab w:val="right" w:pos="1800" w:leader="none"/>
          <w:tab w:val="right" w:pos="2707" w:leader="none"/>
          <w:tab w:val="right" w:pos="3600" w:leader="none"/>
          <w:tab w:val="right" w:pos="4507" w:leader="none"/>
          <w:tab w:val="right" w:pos="5400" w:leader="none"/>
          <w:tab w:val="right" w:pos="6307" w:leader="none"/>
          <w:tab w:val="right" w:pos="7661" w:leader="none"/>
          <w:tab w:val="right" w:pos="8568" w:leader="none"/>
          <w:tab w:val="right" w:pos="9619" w:leader="none"/>
          <w:tab w:val="right" w:pos="10915" w:leader="none"/>
          <w:tab w:val="right" w:pos="12211" w:leader="none"/>
          <w:tab w:val="right" w:pos="1350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502920</wp:posOffset>
              </wp:positionV>
              <wp:extent cx="9006840" cy="658368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6840" cy="658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.75pt;margin-top:39.6pt;width:709.15pt;height:518.3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594360</wp:posOffset>
              </wp:positionV>
              <wp:extent cx="8823960" cy="640080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3960" cy="6400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95pt;margin-top:46.8pt;width:694.75pt;height:50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RETIREMENT PLANNING SUMMARY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7:00Z</dcterms:created>
  <dc:creator>M. Robinson</dc:creator>
  <dc:description/>
  <cp:keywords/>
  <dc:language>en-US</dc:language>
  <cp:lastModifiedBy>M. Robinson</cp:lastModifiedBy>
  <dcterms:modified xsi:type="dcterms:W3CDTF">2009-06-09T18:57:00Z</dcterms:modified>
  <cp:revision>1</cp:revision>
  <dc:subject/>
  <dc:title/>
</cp:coreProperties>
</file>